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常青树—名优退休教师下乡兴教计划报名表</w:t>
      </w:r>
    </w:p>
    <w:p>
      <w:pPr>
        <w:pStyle w:val="Normal"/>
        <w:ind w:firstLine="19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                           </w:t>
      </w:r>
      <w:r>
        <w:rPr>
          <w:rFonts w:eastAsia="楷体_GB2312;楷体"/>
          <w:color w:val="000000"/>
          <w:sz w:val="24"/>
        </w:rPr>
        <w:t>报名序号（工作人员填写）：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01"/>
        <w:gridCol w:w="1452"/>
        <w:gridCol w:w="1272"/>
        <w:gridCol w:w="543"/>
        <w:gridCol w:w="728"/>
        <w:gridCol w:w="725"/>
        <w:gridCol w:w="654"/>
        <w:gridCol w:w="798"/>
        <w:gridCol w:w="1045"/>
      </w:tblGrid>
      <w:tr>
        <w:trPr>
          <w:trHeight w:val="63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313" w:hanging="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体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种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详细地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定亲属联系人   （关系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教学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教岗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是否同意调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获得的荣誉称号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〔区（市）县以上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  称</w:t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——以上所填内容属实，不含虚假成分，谨此确认。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应聘者（代报名者）签名： 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检结论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体检医院盖章）</w:t>
            </w:r>
          </w:p>
        </w:tc>
      </w:tr>
      <w:tr>
        <w:trPr>
          <w:trHeight w:val="169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审查意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网上报名发邮箱  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Cs w:val="21"/>
          </w:rPr>
          <w:t>cdjycqs@163.com</w:t>
        </w:r>
      </w:hyperlink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jycq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25:00Z</dcterms:created>
  <dc:creator>微软用户</dc:creator>
  <dc:description/>
  <dc:language>en-US</dc:language>
  <cp:lastModifiedBy>佳妹儿</cp:lastModifiedBy>
  <cp:lastPrinted>2022-06-06T15:23:00Z</cp:lastPrinted>
  <dcterms:modified xsi:type="dcterms:W3CDTF">2022-06-06T07:58:44Z</dcterms:modified>
  <cp:revision>2</cp:revision>
  <dc:subject/>
  <dc:title>成都市龙泉驿区2007年公开招聘医学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3F8E2F634CD18F857B2654B63A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